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655-0102/2024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18 сентября 2024 года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Аносова ******* ***********, **************** года рождения, уроженца ***************************************, гражданина Российской Федерации, паспорт ****************************, имеющего среднее образование, ************, проживающего по адресу: Ханты-Мансийский автономный округ – Югра, ************************************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5.06.2024 года, 21 час 00 минут, Аносов *** находясь по адресу: ХМАО – Югра, город ************, ** микрорайон, дом *, в квартире **, на почве личных неприязненных отношений, нанес Аносовой *** около двух ударов кулаком в область головы, тем самым причинил последней телесные повреждения в виде: ссадина спинки носа; кровоподтеки правого и левого бедра (по 1), левой голени (1), которые как в совокупности, так и по отдельности не причинили вред здоровью (по признаку отсутствия кратковременного расстройства его или незначительной стойкой утраты общей трудоспособности) согласно п. 9 Приказа «Минздравсоцразвития России от 24.04.2008 г. № 194н г. Москва «Об утверждении медицинских критериев определения степени тяжести вреда, причиненного здоровью человека» и образовались в результате ударно-травматических воздействий тупыми твердыми предметами (предметом) или при ударе о таковые (таковой) в пределах 1-3-х суток до момента осмотра врачом судебно-медицинским экспертом (27.06.2024), что подтверждается объективными данными (на момент осмотра ссадина покрыта тонкой темно-красной корочкой, незначительно возвышающейся над уровнем кожи, не отслаивающейся по периферии; кровоподтеки синюшно-фиолетового цвета, с четкими контурами); кровоподтеки правого и левого предплечья (по 1), которые как в совокупности так и по отдельности не причинили вред здоровью (по признаку отсутствия кратковременного расстройства его или незначительной стойкой утраты общей трудоспособности) согласно п. 9 Приказа «Минздравсоцразвития России от 24.04.2008 г. № 194н г. Москва «Об утверждении медицинских критериев определения степени тяжести вреда, причиненного здоровью человека» и образовались в результате ударно-травматических воздействий тупыми твердыми предметами (предметом) или при ударе о таковые (таковой) в пределах 5-7-ми суток до момента осмотра врачом судебно-медицинским экспертом (27.06.2024), что подтверждается объективными данными (на момент осмотра кровоподтеки фиолетово-зеленого цвета в центре, с желтоватым оттенком по периферии, с нечеткими контурами). 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Аносов *** вину признал, в содеянном раскаялся, подтвердил фактические обстоятельства совершения административного правонарушения, указа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Аносов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305912 от 26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Аносову *** разъяснены, с протоколом ознакомлен, копия протокола ему вручена, что подтверждается его подписью в соответствующих графах протокола; сообщением в ДЧ ОМВД России по Белоярскому району от медицинской сестры ПП БУ Белоярской районной больницы Бабешиной о том, что оказана медицинская помощь Аносовой *** 16.10.1995 года рождения; письменным объяснением Аносовой *** от 26.06.2024 года; письменным объяснением Аносова *** от 26.06.2024 года; письменным объяснением Зигуновой ****.,  Селезневой ****. от 26.06.2024 года заключением эксперта № 121 от 02 июля 2024 года, согласно которого имеющиеся у Аносовой *** повреждения не причинили вреда здоровь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Аносова *** </w:t>
      </w:r>
      <w:r>
        <w:rPr>
          <w:sz w:val="24"/>
          <w:szCs w:val="24"/>
        </w:rPr>
        <w:t>установлена и доказана, действия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Анос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Аносов *** 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Аносова ******* 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6552406174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Анос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